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Tahoma"/>
          <w:color w:val="auto"/>
          <w:kern w:val="2"/>
          <w:sz w:val="32"/>
          <w:szCs w:val="32"/>
          <w:lang w:val="en-US" w:eastAsia="zxx" w:bidi="zxx"/>
        </w:rPr>
      </w:pPr>
      <w:r>
        <w:rPr>
          <w:rFonts w:eastAsia="Arial" w:cs="Tahoma"/>
          <w:color w:val="auto"/>
          <w:kern w:val="2"/>
          <w:sz w:val="32"/>
          <w:szCs w:val="32"/>
          <w:lang w:val="en-US" w:eastAsia="zxx" w:bidi="zxx"/>
        </w:rPr>
        <w:t>Lewis Sperry Chafer's Systematic Theology</w:t>
      </w:r>
    </w:p>
    <w:p>
      <w:pPr>
        <w:pStyle w:val="Normal"/>
        <w:jc w:val="center"/>
        <w:rPr>
          <w:rFonts w:eastAsia="Arial" w:cs="Tahoma"/>
          <w:color w:val="auto"/>
          <w:kern w:val="2"/>
          <w:sz w:val="32"/>
          <w:szCs w:val="32"/>
          <w:lang w:val="en-US" w:eastAsia="zxx" w:bidi="zxx"/>
        </w:rPr>
      </w:pPr>
      <w:r>
        <w:rPr>
          <w:rFonts w:eastAsia="Arial" w:cs="Tahoma"/>
          <w:color w:val="auto"/>
          <w:kern w:val="2"/>
          <w:sz w:val="32"/>
          <w:szCs w:val="32"/>
          <w:lang w:val="en-US" w:eastAsia="zxx" w:bidi="zxx"/>
        </w:rPr>
        <w:t>God the Son:  Preexistence, Names, Deity, Incarnation, Humanity</w:t>
      </w:r>
    </w:p>
    <w:p>
      <w:pPr>
        <w:pStyle w:val="Normal"/>
        <w:rPr>
          <w:rFonts w:eastAsia="Arial" w:cs="Tahoma"/>
          <w:color w:val="auto"/>
          <w:kern w:val="2"/>
          <w:sz w:val="32"/>
          <w:szCs w:val="32"/>
          <w:lang w:val="en-US" w:eastAsia="zxx" w:bidi="zxx"/>
        </w:rPr>
      </w:pPr>
      <w:r>
        <w:rPr>
          <w:rFonts w:eastAsia="Arial" w:cs="Tahoma"/>
          <w:color w:val="auto"/>
          <w:kern w:val="2"/>
          <w:sz w:val="32"/>
          <w:szCs w:val="32"/>
          <w:lang w:val="en-US" w:eastAsia="zxx" w:bidi="zxx"/>
        </w:rPr>
      </w:r>
    </w:p>
    <w:p>
      <w:pPr>
        <w:pStyle w:val="Normal"/>
        <w:rPr/>
      </w:pPr>
      <w:r>
        <w:rPr/>
        <w:t xml:space="preserve">Note to student:  These review questions and answer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GOD THE SON:  HIS PREEXISTENCE</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stumbling block [not Dr. Chafer's words] do Jews have to seeing the “clearly proclaimed” plurality of their God in the Old Testament?  p. 318</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does Dr. Chafer say is the greatest theme of Systematic Theology?  p. 318</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have many doctrinal conflicts been waged over the subject of the specific and individual functions of the Son?  p. 318</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ave these conflicts most often been between those who believed and those who did not?  pp. 318-319</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Christ's contrasts between His humanity and Deity (as wonderfully listed and summarized) could not but what?  p. 319</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e controversies of Christ's humanity and deity are too often waged in what realms?  p. 319</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can we learn “the things of Christ”?  p. 319</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four areas of misconception can lead theologians away from the essential fact that the Second Person is intrinsically equal in every respect to the other Persons of the Godhead?  p. 319</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Unitarians, modernists, and others who deny the authority of the Scriptures in regard to the deity of the Lord Jesus Christ reflect the downward pull of what?  p. 320</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is Dr. Chafer restricting his discussion of Christ at this point?  p. 321</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s affirming the preexistence of Christ a complete proof that He is very God?  p. 321</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How is the testimony of John the Baptist in John 1:15 and 1:30 an assertion of Christ's preexistence?  p. 322  </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n the sevenfold declaration Christ makes in John 6:33-62 what repeated statement testifies to His preexistence? p. 322</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a most emphatic claim on the part of the Savior to His preexistence?  p. 323</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John Whitaker points out that when Jesus firsts mentions Abraham in John 8:56-57, the Jews mistook His comment as what?  p. 323</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does Mr. Whitaker say Jesus replied to this low and gross comment upon His intimation? pp. 323-324</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would Jesus have answered the Jews if He meant only to affirm His existence before Abraham?  p. 324</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portion of Scripture does Dr. Chafer said is the most conclusive as to the preexistence of Christ?  p. 324</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Dr. Warfield points out what two phrases in John 1:1 that seem to contradict each other, but actually testify to a plurality in the unified Godhead?  p. 325</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can't John 17:5 be saying that Christ shared in the glory only in the sense that He was anticipated by God, not really there?  p. 326</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kenosis, or its related adjective kenotic?  p. 326 </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en Paul describes Jesus in Phil. 2:6, why does saying “He was in the form of God” or “being in very nature God” rather than “He was God” make the passage less disputable as to Christ's God-nature?  pp. 326-327</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Believing that the Angel of Jehovah is the preincarnate second Person of the Trinity can be divided into what two lines of evidence?  p. 327</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ebrews 9:24-28 tells of what three appearances of Christ?  p. 327</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n what way is this Angel of Jehovah or Angel of the countenance an angel if He is really a deity?  p. 328</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significant about the title Angel of Jehovah?  p. 328</w:t>
      </w:r>
    </w:p>
    <w:p>
      <w:pPr>
        <w:pStyle w:val="Normal"/>
        <w:numPr>
          <w:ilvl w:val="0"/>
          <w:numId w:val="1"/>
        </w:numPr>
        <w:tabs>
          <w:tab w:val="clear" w:pos="709"/>
          <w:tab w:val="left" w:pos="720" w:leader="none"/>
        </w:tabs>
        <w:spacing w:before="0" w:after="864"/>
        <w:ind w:left="720" w:right="0" w:hanging="360"/>
        <w:rPr/>
      </w:pPr>
      <w:r>
        <w:rPr>
          <w:rFonts w:eastAsia="Arial" w:cs="Tahoma"/>
          <w:i w:val="false"/>
          <w:iCs w:val="false"/>
          <w:color w:val="auto"/>
          <w:kern w:val="2"/>
          <w:sz w:val="24"/>
          <w:szCs w:val="24"/>
          <w:u w:val="none"/>
          <w:lang w:val="en-US" w:eastAsia="zxx" w:bidi="zxx"/>
        </w:rPr>
        <w:t>Read the passages of Scripture that Dr. Chafer lists as conclusive demonstrations that the Angel of Jehovah is part of the eternal Godhead.  [Note two typos in the book:  NOT JUDG. 3:19-21, BUT Judg. 13:17-23; and NOT Zech. 14:1-4 BUT  Zech. 1:11-14]</w:t>
      </w:r>
    </w:p>
    <w:p>
      <w:pPr>
        <w:pStyle w:val="Normal"/>
        <w:numPr>
          <w:ilvl w:val="0"/>
          <w:numId w:val="1"/>
        </w:numPr>
        <w:tabs>
          <w:tab w:val="clear" w:pos="709"/>
          <w:tab w:val="left" w:pos="720" w:leader="none"/>
        </w:tabs>
        <w:spacing w:before="0" w:after="864"/>
        <w:ind w:left="720" w:right="0" w:hanging="360"/>
        <w:rPr/>
      </w:pPr>
      <w:r>
        <w:rPr>
          <w:rFonts w:eastAsia="Arial" w:cs="Tahoma"/>
          <w:i w:val="false"/>
          <w:iCs w:val="false"/>
          <w:color w:val="auto"/>
          <w:kern w:val="2"/>
          <w:sz w:val="24"/>
          <w:szCs w:val="24"/>
          <w:u w:val="none"/>
          <w:lang w:val="en-US" w:eastAsia="zxx" w:bidi="zxx"/>
        </w:rPr>
        <w:t xml:space="preserve">What two terms in the Old Testament are equivalent to the name </w:t>
      </w:r>
      <w:r>
        <w:rPr>
          <w:rFonts w:eastAsia="Arial" w:cs="Tahoma"/>
          <w:i/>
          <w:iCs/>
          <w:color w:val="auto"/>
          <w:kern w:val="2"/>
          <w:sz w:val="24"/>
          <w:szCs w:val="24"/>
          <w:u w:val="none"/>
          <w:lang w:val="en-US" w:eastAsia="zxx" w:bidi="zxx"/>
        </w:rPr>
        <w:t>Angel of Jehovah?</w:t>
      </w:r>
      <w:r>
        <w:rPr>
          <w:rFonts w:eastAsia="Arial" w:cs="Tahoma"/>
          <w:i w:val="false"/>
          <w:iCs w:val="false"/>
          <w:color w:val="auto"/>
          <w:kern w:val="2"/>
          <w:sz w:val="24"/>
          <w:szCs w:val="24"/>
          <w:u w:val="none"/>
          <w:lang w:val="en-US" w:eastAsia="zxx" w:bidi="zxx"/>
        </w:rPr>
        <w:t xml:space="preserve">  p. 329</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passage of the Old Testament implies that the Messenger of the covenant is Jehovah who abode in the temple and for whom it existed?  p. 329</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en Christ was here on earth during His incarnation, what was His relationship to the temple? pp. 329-330 </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As Christ fulfilled the important prediction of Zech. 9:9, why did the people shout “hosanna” and “Blessed is he that comes in the name of the Lord [Jehovah]?  p. 330 </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GOD THE SON:  HIS NAMES</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y does the Messiah have more names than the Father or Holy Spirit or even the Angels?  p. 332  </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essential truths are listed that are expressed in what names on page 332?  </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two passages are cited showing Jehovah to be a name only applied to God?  p. 332</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does Jehovah Himself say (in Zech. 12:10) happens to Him that indicates Jesus is Jehovah?  p. 333</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Make a table of the Old Testament passages that are explained in the New Testament as descriptive of Christ.  p. 333</w:t>
      </w:r>
    </w:p>
    <w:p>
      <w:pPr>
        <w:pStyle w:val="Normal"/>
        <w:numPr>
          <w:ilvl w:val="0"/>
          <w:numId w:val="1"/>
        </w:numPr>
        <w:tabs>
          <w:tab w:val="clear" w:pos="709"/>
          <w:tab w:val="left" w:pos="720" w:leader="none"/>
        </w:tabs>
        <w:spacing w:before="0" w:after="864"/>
        <w:ind w:left="720" w:right="0" w:hanging="360"/>
        <w:rPr/>
      </w:pPr>
      <w:r>
        <w:rPr>
          <w:rFonts w:eastAsia="Arial" w:cs="Tahoma"/>
          <w:i w:val="false"/>
          <w:iCs w:val="false"/>
          <w:color w:val="auto"/>
          <w:kern w:val="2"/>
          <w:sz w:val="24"/>
          <w:szCs w:val="24"/>
          <w:u w:val="none"/>
          <w:lang w:val="en-US" w:eastAsia="zxx" w:bidi="zxx"/>
        </w:rPr>
        <w:t xml:space="preserve">What various uses of the name </w:t>
      </w:r>
      <w:r>
        <w:rPr>
          <w:rFonts w:eastAsia="Arial" w:cs="Tahoma"/>
          <w:i/>
          <w:iCs/>
          <w:color w:val="auto"/>
          <w:kern w:val="2"/>
          <w:sz w:val="24"/>
          <w:szCs w:val="24"/>
          <w:u w:val="none"/>
          <w:lang w:val="en-US" w:eastAsia="zxx" w:bidi="zxx"/>
        </w:rPr>
        <w:t xml:space="preserve">Lord </w:t>
      </w:r>
      <w:r>
        <w:rPr>
          <w:rFonts w:eastAsia="Arial" w:cs="Tahoma"/>
          <w:i w:val="false"/>
          <w:iCs w:val="false"/>
          <w:color w:val="auto"/>
          <w:kern w:val="2"/>
          <w:sz w:val="24"/>
          <w:szCs w:val="24"/>
          <w:u w:val="none"/>
          <w:lang w:val="en-US" w:eastAsia="zxx" w:bidi="zxx"/>
        </w:rPr>
        <w:t xml:space="preserve">are employed in the New Testament as a substitute for the name </w:t>
      </w:r>
      <w:r>
        <w:rPr>
          <w:rFonts w:eastAsia="Arial" w:cs="Tahoma"/>
          <w:i/>
          <w:iCs/>
          <w:color w:val="auto"/>
          <w:kern w:val="2"/>
          <w:sz w:val="24"/>
          <w:szCs w:val="24"/>
          <w:u w:val="none"/>
          <w:lang w:val="en-US" w:eastAsia="zxx" w:bidi="zxx"/>
        </w:rPr>
        <w:t xml:space="preserve">Jehovah </w:t>
      </w:r>
      <w:r>
        <w:rPr>
          <w:rFonts w:eastAsia="Arial" w:cs="Tahoma"/>
          <w:i w:val="false"/>
          <w:iCs w:val="false"/>
          <w:color w:val="auto"/>
          <w:kern w:val="2"/>
          <w:sz w:val="24"/>
          <w:szCs w:val="24"/>
          <w:u w:val="none"/>
          <w:lang w:val="en-US" w:eastAsia="zxx" w:bidi="zxx"/>
        </w:rPr>
        <w:t>not found in the New Testament?  p. 334</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Luke in 3:4 quotes Isaiah indicating what about Jesus?  p. 334</w:t>
      </w:r>
    </w:p>
    <w:p>
      <w:pPr>
        <w:pStyle w:val="Normal"/>
        <w:numPr>
          <w:ilvl w:val="0"/>
          <w:numId w:val="1"/>
        </w:numPr>
        <w:tabs>
          <w:tab w:val="clear" w:pos="709"/>
          <w:tab w:val="left" w:pos="720" w:leader="none"/>
        </w:tabs>
        <w:spacing w:before="0" w:after="864"/>
        <w:ind w:left="720" w:right="0" w:hanging="360"/>
        <w:rPr/>
      </w:pPr>
      <w:r>
        <w:rPr>
          <w:rFonts w:eastAsia="Arial" w:cs="Tahoma"/>
          <w:i w:val="false"/>
          <w:iCs w:val="false"/>
          <w:color w:val="auto"/>
          <w:kern w:val="2"/>
          <w:sz w:val="24"/>
          <w:szCs w:val="24"/>
          <w:u w:val="none"/>
          <w:lang w:val="en-US" w:eastAsia="zxx" w:bidi="zxx"/>
        </w:rPr>
        <w:t xml:space="preserve">What passage in Isaiah cannot be misinterpreted states that Christ is </w:t>
      </w:r>
      <w:r>
        <w:rPr>
          <w:rFonts w:eastAsia="Arial" w:cs="Tahoma"/>
          <w:i/>
          <w:iCs/>
          <w:color w:val="auto"/>
          <w:kern w:val="2"/>
          <w:sz w:val="24"/>
          <w:szCs w:val="24"/>
          <w:u w:val="none"/>
          <w:lang w:val="en-US" w:eastAsia="zxx" w:bidi="zxx"/>
        </w:rPr>
        <w:t>the mighty El</w:t>
      </w:r>
      <w:r>
        <w:rPr>
          <w:rFonts w:eastAsia="Arial" w:cs="Tahoma"/>
          <w:i w:val="false"/>
          <w:iCs w:val="false"/>
          <w:color w:val="auto"/>
          <w:kern w:val="2"/>
          <w:sz w:val="24"/>
          <w:szCs w:val="24"/>
          <w:u w:val="none"/>
          <w:lang w:val="en-US" w:eastAsia="zxx" w:bidi="zxx"/>
        </w:rPr>
        <w:t xml:space="preserve">?  p. 334  </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some of the New Testament affirmations of Christ as God listed on page 335?  </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evidence is there that the title “The Son of God” infers deity to the Jews?  pp. 335-336</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en John refers to “the Son” (short for “the Son of God), what attributes of God does John ascribe to Him?  p. 336</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ere does Jesus claim all power and also equality with the other two Persons of the Godhead? p. 336</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does Dr. Chafer conclude might be the reason, discussed for centuries, that Christ almost universally referred to Himself as “The Son of man”?  p. 337</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Does the use of the “Son of man” title preclude divinity?  p. 337 </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do each part of the complete and official title of the Second Person of the Trinity mean? pp. 337-338</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designation does the Apostle Paul commonly use for God that couples the complete name of the Second Person with Deity?  p. 338</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GOD THE SON:  HIS DEITY</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does Dr. Chafer claim is necessary to keep from lowering the Deity of the Lord or from depriving the Lord's humanity of all its naturalness?  p. 339</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ccording to Dr. Winchester's wonderful quote, what two elements are part of any progress of knowledge?  p. 339</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the order of the scientific procedure?  p. 339</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do rationalistic theologians and skeptics do with mystery?  pp. 339-340</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example does Dr. Winchester use to illustrate fact and mystery and also tie in the union of the divine and human natures of Jesus?  p. 340</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two statements of Christ's are strong in supporting His deity especially through His incarnation?  p. 340</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two passages of Scripture clearly indicate that he who fails to see God in Christ does not see God at all?  p. 340</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Make a list of the divine attributes of Christ and their scripture references.  pp. 340-342</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conclusive, dogmatic scripture passage asserts that Christ is the creator of all things?  p. 342</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does Paul's assertion of Christ the creator add?  pp. 342-343</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can only God forgive sins?  p. 343</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passages of scripture give different testimony to Christ's ability to raise the dead?  p. 343</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the primary ground upon which we worship God?  p. 344</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n Scripture were any apostles or angels open to allowing themselves to receive worship?  p. 344</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Christ is worshipped throughout Scripture, but especially after His incarnation, as indicated by what aspect of all prayer now?  p. 344</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ere is so much proof in Scripture that Christ is God, that to question the proof must lead to what?  pp. 344-345</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e doctrine of the Person of Christ is denied for the same reason as what other often denied truth and why?  p. 345</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e nine or so passages of scripture that seem to indicate the humanity of Christ are countered by what clear assertions?  p. 346</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GOD THE SON:  HIS INCARNATION</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re the seven major events in the history of the universe from its recorded beginning to its recorded ending?  p. 348</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does the incarnation rank in this series of major events?  p. 348</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the difference between religion's prophets, like Mohammed and Buddha and Christ that strikes a huge contrast between religions and Christianity?  pp. 349-350</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is the Person of Christ the central point of all moral and religious controversy?  p. 350</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as Dr. Chafer explained “the hypostatic union” yet, or is he going to now?  p. 350</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s the union of of the divine nature of Christ with the human nature of Christ an event in time or is it eternal like Christ is eternal?  p. 351</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two explicit predictions are said in Isaiah 7:14?  p. 351</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does Micah 5:2 delineate a human and divine nature of the Messiah?  p. 352</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the distinction made on page 354 about how God entered into human form?</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other passages imply that Jesus has a real body?  pp. 354-355</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is it both natural and reasonable that Christ should become a member of the human race by the way of birth and pursue the normal process of development through childhood to manhood?  p. 355</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e incarnation displayed God's power, wisdom, and glory, but primarily showed what aspect of God to man?  p. 356</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prophet predicted the Messiah would divinely rise up out of the midst of the brethren, anticipating the humanity of the incarnate Christ?  pp. 356-357</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re the three offices of Christ and what does God say to affirm these offices each time?  p. 357</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e don't know what might have been in store for Adam and his race had there been no fall, but what divine ideal for man do we have, especially us redeemed?  p. 357</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en Christ came into the world, what did He say to the Father about a human body?  p. 358</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s Priest, Christ was not only the Sacrifice but _____________ .  p. 358</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s Priest, Christ needed a sacrifice of purer blood than that of any man or beast, which has to be what?  p. 358</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two aspects of defeating the Devil can only be accomplished in the human sphere and thus require the incarnation?  p. 358</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f we redeemed are likened to being the Body of Christ, and are to have resurrection bodies conformed to His glorified body, what must Christ have?  pp. 358-359</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two aspects of the purpose of Christ's incarnation are widely divergent yet infused throughout Scripture and of such importance that only a small examination is made here?  p. 359 </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do the two greatest passages bearing on the virgin birth of Christ assign as the purpose for that birth?  p. 359</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is purpose is in view with what other events of Christ?  pp. 359-360 </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is it difficult or incorrect to spiritualize the throne of David, to take it off of the earth and place it in heaven?  p. 360</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significant about the lineage of Jesus through His mother and His foster father that also supports an earthly Davidic throne?  p. 361</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ile there are at least fourteen reasons in the Bible for the death of Christ, most of these reasons deal with the cure of sin, and in relation to the incarnation can be considered under what concept?  p. 361</w:t>
      </w:r>
    </w:p>
    <w:p>
      <w:pPr>
        <w:pStyle w:val="Normal"/>
        <w:numPr>
          <w:ilvl w:val="0"/>
          <w:numId w:val="1"/>
        </w:numPr>
        <w:tabs>
          <w:tab w:val="clear" w:pos="709"/>
          <w:tab w:val="left" w:pos="720" w:leader="none"/>
        </w:tabs>
        <w:spacing w:before="0" w:after="864"/>
        <w:ind w:left="720" w:right="0" w:hanging="360"/>
        <w:rPr/>
      </w:pPr>
      <w:r>
        <w:rPr>
          <w:rFonts w:eastAsia="Arial" w:cs="Tahoma"/>
          <w:i w:val="false"/>
          <w:iCs w:val="false"/>
          <w:color w:val="auto"/>
          <w:kern w:val="2"/>
          <w:sz w:val="24"/>
          <w:szCs w:val="24"/>
          <w:u w:val="none"/>
          <w:lang w:val="en-US" w:eastAsia="zxx" w:bidi="zxx"/>
        </w:rPr>
        <w:t xml:space="preserve">While we cannot fully know in this life the </w:t>
      </w:r>
      <w:r>
        <w:rPr>
          <w:rFonts w:eastAsia="Arial" w:cs="Tahoma"/>
          <w:i/>
          <w:iCs/>
          <w:color w:val="auto"/>
          <w:kern w:val="2"/>
          <w:sz w:val="24"/>
          <w:szCs w:val="24"/>
          <w:u w:val="none"/>
          <w:lang w:val="en-US" w:eastAsia="zxx" w:bidi="zxx"/>
        </w:rPr>
        <w:t xml:space="preserve">occasion, price, </w:t>
      </w:r>
      <w:r>
        <w:rPr>
          <w:rFonts w:eastAsia="Arial" w:cs="Tahoma"/>
          <w:i w:val="false"/>
          <w:iCs w:val="false"/>
          <w:color w:val="auto"/>
          <w:kern w:val="2"/>
          <w:sz w:val="24"/>
          <w:szCs w:val="24"/>
          <w:u w:val="none"/>
          <w:lang w:val="en-US" w:eastAsia="zxx" w:bidi="zxx"/>
        </w:rPr>
        <w:t xml:space="preserve">and </w:t>
      </w:r>
      <w:r>
        <w:rPr>
          <w:rFonts w:eastAsia="Arial" w:cs="Tahoma"/>
          <w:i/>
          <w:iCs/>
          <w:color w:val="auto"/>
          <w:kern w:val="2"/>
          <w:sz w:val="24"/>
          <w:szCs w:val="24"/>
          <w:u w:val="none"/>
          <w:lang w:val="en-US" w:eastAsia="zxx" w:bidi="zxx"/>
        </w:rPr>
        <w:t xml:space="preserve">end </w:t>
      </w:r>
      <w:r>
        <w:rPr>
          <w:rFonts w:eastAsia="Arial" w:cs="Tahoma"/>
          <w:i w:val="false"/>
          <w:iCs w:val="false"/>
          <w:color w:val="auto"/>
          <w:kern w:val="2"/>
          <w:sz w:val="24"/>
          <w:szCs w:val="24"/>
          <w:u w:val="none"/>
          <w:lang w:val="en-US" w:eastAsia="zxx" w:bidi="zxx"/>
        </w:rPr>
        <w:t>of redemption, we see the truths involved foreshadowed in what type?  pp. 361-362</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the two general lines of teaching about this type and where in the Bible are they found?  p. 362 </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three lines are designated by the simple type?  p. 362</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part does the feature of self-redemption play in antitypical redemption?  p. 362</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great redemptive act of the Old Testament has many types to be seen?  p. 362</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does Christ fulfill each of the three lines of a kinsman-redeemer?  pp. 362-363</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GOD THE SON:  HIS HUMANITY</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must be considered when reaching for the whole truth relative to the Christ?  p. 365</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s it complicated to study the divine or human natures of the God-man?  p. 365</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n the Christian era, how has the emphasis of Christ's two natures changed?  p. 365</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do John's writings emphasize the natures of Christ?  p. 365</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ccording to Richard Watson's summary of the history of error concerning the dual nature of Christ, what is the cause of both the early denial of Christ's humanity and the present denial of His deity?  p. 366</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the final belief of the Church after all the diversity of opinion was sorted through and the true sense of Scripture was accurately expressed by the council of Chalcedon?  p. 366</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e New Testament teaches that Christ had a human will, but what did He do with His human will?  pp. 366-367</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method does Dr. Chafer propose to use to prove the truth concerning Christ's humanity? p. 367</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ny time “the Lamb” is mentioned in Scripture, we are referring to what aspect of Christ?  p. 367</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two different methods of prediction in the Old Testament overwhelmingly anticipate a human Messiah?  pp. 367-368 </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other pre-incarnation prophecy is replete with references to Christ's humanity but found in the New Testament?  p. 368</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ebrews 2:17 and Phil. 2:3-9 discuss clearly the humanity of Christ and reasons for it, and several times Scripture refers to Him as “the man Christ Jesus”, but what is one reason Jesus most often used the name “The Son of man” when referring to Himself?  p. 368</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phrases in the Bible unmistakably reference Christ's human parentage?  pp. 368-369</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Make a list of the human actions and responses of Christ that present seemingly human limitations while on earth, and the divine contrasts of Christ that Dr. Chafer couples with the human.  pp. 369-370  [HANDOUT available]</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Could Christ have held His all-characterizing offices if He were not human?  p. 370</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ile human blood was obviously shed in Christ's death, what is necessary for that human blood to be an acceptable sacrifice?  p. 370</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s Christ still human in some way in heaven?  p. 370 </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future events are foretold with a human Jesus needed?  p. 370</w:t>
      </w:r>
    </w:p>
    <w:p>
      <w:pPr>
        <w:pStyle w:val="Normal"/>
        <w:ind w:left="720" w:right="0" w:hanging="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Congratulations!  You've completed 17.23% of Lewis Sperry Chafer's Systematic Theology!!!</w:t>
      </w:r>
    </w:p>
    <w:sectPr>
      <w:headerReference w:type="default" r:id="rId2"/>
      <w:type w:val="nextPage"/>
      <w:pgSz w:w="12240" w:h="15840"/>
      <w:pgMar w:left="1134" w:right="1134" w:gutter="0" w:header="1134" w:top="17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Tahoma"/>
        <w:color w:val="auto"/>
        <w:kern w:val="2"/>
        <w:sz w:val="32"/>
        <w:szCs w:val="32"/>
        <w:lang w:val="en-US" w:eastAsia="zxx" w:bidi="zxx"/>
      </w:rPr>
      <w:t xml:space="preserve">Review #10:  Trinitarianism Part 2, Page </w:t>
    </w:r>
    <w:r>
      <w:rPr>
        <w:rFonts w:eastAsia="Arial" w:cs="Tahoma"/>
        <w:color w:val="auto"/>
        <w:kern w:val="2"/>
        <w:sz w:val="32"/>
        <w:szCs w:val="32"/>
        <w:lang w:val="en-US" w:eastAsia="zxx" w:bidi="zxx"/>
      </w:rPr>
      <w:fldChar w:fldCharType="begin"/>
    </w:r>
    <w:r>
      <w:rPr>
        <w:sz w:val="32"/>
        <w:kern w:val="2"/>
        <w:szCs w:val="32"/>
        <w:rFonts w:eastAsia="Arial" w:cs="Tahoma"/>
        <w:color w:val="auto"/>
        <w:lang w:val="en-US" w:eastAsia="zxx" w:bidi="zxx"/>
      </w:rPr>
      <w:instrText xml:space="preserve"> PAGE </w:instrText>
    </w:r>
    <w:r>
      <w:rPr>
        <w:sz w:val="32"/>
        <w:kern w:val="2"/>
        <w:szCs w:val="32"/>
        <w:rFonts w:eastAsia="Arial" w:cs="Tahoma"/>
        <w:color w:val="auto"/>
        <w:lang w:val="en-US" w:eastAsia="zxx" w:bidi="zxx"/>
      </w:rPr>
      <w:fldChar w:fldCharType="separate"/>
    </w:r>
    <w:r>
      <w:rPr>
        <w:sz w:val="32"/>
        <w:kern w:val="2"/>
        <w:szCs w:val="32"/>
        <w:rFonts w:eastAsia="Arial" w:cs="Tahoma"/>
        <w:color w:val="auto"/>
        <w:lang w:val="en-US" w:eastAsia="zxx" w:bidi="zxx"/>
      </w:rPr>
      <w:t>13</w:t>
    </w:r>
    <w:r>
      <w:rPr>
        <w:sz w:val="32"/>
        <w:kern w:val="2"/>
        <w:szCs w:val="32"/>
        <w:rFonts w:eastAsia="Arial" w:cs="Tahoma"/>
        <w:color w:val="auto"/>
        <w:lang w:val="en-US" w:eastAsia="zxx" w:bidi="zxx"/>
      </w:rPr>
      <w:fldChar w:fldCharType="end"/>
    </w:r>
    <w:r>
      <w:rPr>
        <w:rFonts w:eastAsia="Arial" w:cs="Tahoma"/>
        <w:color w:val="auto"/>
        <w:kern w:val="2"/>
        <w:sz w:val="32"/>
        <w:szCs w:val="32"/>
        <w:lang w:val="en-US" w:eastAsia="zxx" w:bidi="zxx"/>
      </w:rPr>
      <w:t xml:space="preserve"> of </w:t>
    </w:r>
    <w:r>
      <w:rPr>
        <w:rFonts w:eastAsia="Arial" w:cs="Tahoma"/>
        <w:color w:val="auto"/>
        <w:kern w:val="2"/>
        <w:sz w:val="32"/>
        <w:szCs w:val="32"/>
        <w:lang w:val="en-US" w:eastAsia="zxx" w:bidi="zxx"/>
      </w:rPr>
      <w:fldChar w:fldCharType="begin"/>
    </w:r>
    <w:r>
      <w:rPr>
        <w:sz w:val="32"/>
        <w:kern w:val="2"/>
        <w:szCs w:val="32"/>
        <w:rFonts w:eastAsia="Arial" w:cs="Tahoma"/>
        <w:color w:val="auto"/>
        <w:lang w:val="en-US" w:eastAsia="zxx" w:bidi="zxx"/>
      </w:rPr>
      <w:instrText xml:space="preserve"> NUMPAGES \* ARABIC </w:instrText>
    </w:r>
    <w:r>
      <w:rPr>
        <w:sz w:val="32"/>
        <w:kern w:val="2"/>
        <w:szCs w:val="32"/>
        <w:rFonts w:eastAsia="Arial" w:cs="Tahoma"/>
        <w:color w:val="auto"/>
        <w:lang w:val="en-US" w:eastAsia="zxx" w:bidi="zxx"/>
      </w:rPr>
      <w:fldChar w:fldCharType="separate"/>
    </w:r>
    <w:r>
      <w:rPr>
        <w:sz w:val="32"/>
        <w:kern w:val="2"/>
        <w:szCs w:val="32"/>
        <w:rFonts w:eastAsia="Arial" w:cs="Tahoma"/>
        <w:color w:val="auto"/>
        <w:lang w:val="en-US" w:eastAsia="zxx" w:bidi="zxx"/>
      </w:rPr>
      <w:t>13</w:t>
    </w:r>
    <w:r>
      <w:rPr>
        <w:sz w:val="32"/>
        <w:kern w:val="2"/>
        <w:szCs w:val="32"/>
        <w:rFonts w:eastAsia="Arial" w:cs="Tahoma"/>
        <w:color w:val="auto"/>
        <w:lang w:val="en-US"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09-10-03T03:22:35Z</dcterms:modified>
  <cp:revision>187</cp:revision>
  <dc:subject/>
  <dc:title/>
</cp:coreProperties>
</file>